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5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, Çevre ve Sağlık Komisyonu ile 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Belediye Meclisi’nin 02.05.2017 tarih ve 77 sayılı kararı ile onaylanan Mersin İli, Toroslar İlçesi, Yalınayak Mahallesi, 4221 ada 1 numaralı parsele ilişkin 1/1000 ölçekli Uygulama İmar Planı değişikliği teklifi ile ilgili 17/07/2017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Toroslar İlçesi, Yalınayak Mahallesi, 4221 ada 1 numaralı parsel yürürlükteki 1/5000 ölçekli Nazım İmar Planında “Konut Dışı Kentsel Çalışma Alanı” olarak planlıdır. Parsel; yürürlükteki 1/1000 ölçekli Uygulama İmar Planında ise E=1.50 hmax=15.50 m (5 kat) yapı yoğunluklu Konut Alanı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İlçe Belediye Meclisi’nin 02.05.2017 tarih ve 77 sayılı kararında teklifin 1/5000 ölçekli Nazım İmar Planı kararları doğrultusunda hazırlandığı, teklif ile parselin Taks=0.50 Yençok=15.50 yapılaşma koşuluna sahip “İmalathane Tesis Alanı” olarak plan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yapılan parselin idarece çalışmaları sürdürülen Akdeniz-Toroslar-Yenişehir-Mezitli İlçeleri 1/5000 ölçekli İlave ve Revizyon Nazım İmar Planı çalışmalarında yakın çevresi ile bütüncül olarak değerlendirilmesi gerektiği anlaşıldığından, Toroslar İlçe Belediyesi’nin 02.05.2017 tarih ve 77 sayılı kararı ile onaylanan 1/1000 ölçekli Uygulama İmar Planı Değişiklik teklifinin </w:t>
      </w:r>
      <w:r>
        <w:rPr>
          <w:b/>
          <w:sz w:val="24"/>
          <w:szCs w:val="24"/>
        </w:rPr>
        <w:t>idaresine iadesinin 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15T06:36:00Z</dcterms:modified>
  <cp:revision>192</cp:revision>
  <dc:subject/>
  <dc:title/>
</cp:coreProperties>
</file>